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89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ngol irodalomtörténet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32 K2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1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előadássorozat áttekintést kíván nyújtani a XIX. század művészetének és filozófiájának fejlődéséről, különös tekintettel a hagyomány és az újítás kapcsolatrendszerére. Az előadás anyaga változatos szellemi „térképet” kíván szerkeszteni a történelem, társadalomtudomány, filozófia, teológia, irodalom és más művészetek átalakulásáról. Az előadások magját az irodalom, az irodalomelmélet és az irodalomra nagy hatást gyakorló elméleti művek teszik ki. A romantika tárgyalásához felhasznált corpus nagy részét Rousseau, Rameau, Goethe, Vörösmarty, Burke, Blake, Wordsworth, Coleridge, Southey, Hazlitt, Keats, Shelley, Byron művei teszik ki. A viktoriánus kor irodalmát Charlotte és Emily Brontë, Dickens, Thackeray, George Eliot, Hardy, Tennyson, Browning, Barrett-Browning művei képviselik az előadások során. A modernizmusra való áttérést Pater, Wilde, Hardy, Wells, Kipling, Stevenson művei illusztrálják Az előadás egy másik feladata előkészíteni a huszadik század elejének „kísérletezéseit” és a modernizmus kibontakozásának stúdiumát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William Blake, William Wordsworth, Samuel Taylor Coleridge, Lord Byron, Percy Bysshe Shelley, John Keats, Alfred Lord Tennyson, Robert Browning, Elizabeth Barrett-Browning, Dante Gabriel Rosetti, Algernon Charles Swinburne, Thomas Hardy: </w:t>
            </w:r>
            <w:r>
              <w:rPr>
                <w:i/>
                <w:sz w:val="24"/>
                <w:szCs w:val="24"/>
              </w:rPr>
              <w:t>versek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szCs w:val="24"/>
              </w:rPr>
              <w:t xml:space="preserve">Walter Pater, Matthew Arnold: </w:t>
            </w:r>
            <w:r>
              <w:rPr>
                <w:i/>
                <w:sz w:val="24"/>
                <w:szCs w:val="24"/>
              </w:rPr>
              <w:t>rövid értekező prózai írások</w:t>
            </w:r>
          </w:p>
          <w:p>
            <w:pPr>
              <w:pStyle w:val="Normal"/>
              <w:ind w:left="709" w:hanging="70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les Dickens: </w:t>
            </w:r>
            <w:r>
              <w:rPr>
                <w:i/>
                <w:sz w:val="24"/>
                <w:szCs w:val="24"/>
              </w:rPr>
              <w:t xml:space="preserve">A Christmas Carol </w:t>
            </w:r>
            <w:r>
              <w:rPr>
                <w:sz w:val="24"/>
                <w:szCs w:val="24"/>
              </w:rPr>
              <w:t xml:space="preserve">és </w:t>
            </w:r>
            <w:r>
              <w:rPr>
                <w:i/>
                <w:sz w:val="24"/>
                <w:szCs w:val="24"/>
              </w:rPr>
              <w:t>Great Expectatio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William Makepeace Thackeray: </w:t>
            </w:r>
            <w:r>
              <w:rPr>
                <w:i/>
                <w:sz w:val="24"/>
                <w:szCs w:val="24"/>
              </w:rPr>
              <w:t>Vanity Fair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Charlotte Brontë: </w:t>
            </w:r>
            <w:r>
              <w:rPr>
                <w:i/>
                <w:sz w:val="24"/>
                <w:szCs w:val="24"/>
              </w:rPr>
              <w:t>Jane Eyre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>Emily Brontë:</w:t>
            </w:r>
            <w:r>
              <w:rPr>
                <w:i/>
                <w:sz w:val="24"/>
                <w:szCs w:val="24"/>
              </w:rPr>
              <w:t xml:space="preserve"> Wuthering Height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Thomas Hardy: </w:t>
            </w:r>
            <w:r>
              <w:rPr>
                <w:i/>
                <w:sz w:val="24"/>
                <w:szCs w:val="24"/>
              </w:rPr>
              <w:t>Tess of the d’Urbervilles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szCs w:val="24"/>
              </w:rPr>
              <w:t>Robert Louis Stevenson:</w:t>
            </w:r>
            <w:r>
              <w:rPr>
                <w:i/>
                <w:sz w:val="24"/>
                <w:szCs w:val="24"/>
              </w:rPr>
              <w:t xml:space="preserve"> The Strange Case of Dr Jekyll and Mr Hyde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szCs w:val="24"/>
              </w:rPr>
              <w:t xml:space="preserve">Oscar Wilde: </w:t>
            </w:r>
            <w:r>
              <w:rPr>
                <w:i/>
                <w:sz w:val="24"/>
                <w:szCs w:val="24"/>
              </w:rPr>
              <w:t xml:space="preserve">The Picture of Dorian Gray </w:t>
            </w:r>
            <w:r>
              <w:rPr>
                <w:sz w:val="24"/>
                <w:szCs w:val="24"/>
              </w:rPr>
              <w:t>vagy</w:t>
            </w:r>
            <w:r>
              <w:rPr>
                <w:i/>
                <w:sz w:val="24"/>
                <w:szCs w:val="24"/>
              </w:rPr>
              <w:t xml:space="preserve"> The Importance of Being Earnest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Cranston, Maurice. </w:t>
            </w:r>
            <w:r>
              <w:rPr>
                <w:i/>
                <w:sz w:val="24"/>
                <w:szCs w:val="24"/>
              </w:rPr>
              <w:t>The Romantic Movement</w:t>
            </w:r>
            <w:r>
              <w:rPr>
                <w:sz w:val="24"/>
                <w:szCs w:val="24"/>
              </w:rPr>
              <w:t>. Oxford and Cambridge: Blackwell. 1994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Daiches, David. </w:t>
            </w:r>
            <w:r>
              <w:rPr>
                <w:i/>
                <w:sz w:val="24"/>
                <w:szCs w:val="24"/>
              </w:rPr>
              <w:t>A Critical History of English Literature.</w:t>
            </w:r>
            <w:r>
              <w:rPr>
                <w:sz w:val="24"/>
                <w:szCs w:val="24"/>
              </w:rPr>
              <w:t xml:space="preserve"> Vol. 2. London: Penguin Books. 1986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Dodsworth, Martin (ed.). </w:t>
            </w:r>
            <w:r>
              <w:rPr>
                <w:i/>
                <w:sz w:val="24"/>
                <w:szCs w:val="24"/>
              </w:rPr>
              <w:t>The Penguin History of Literature.</w:t>
            </w:r>
            <w:r>
              <w:rPr>
                <w:sz w:val="24"/>
                <w:szCs w:val="24"/>
              </w:rPr>
              <w:t xml:space="preserve"> Vol. 4-5. London: Penguin Books Ltd. 1993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Kettle, Arnold. </w:t>
            </w:r>
            <w:r>
              <w:rPr>
                <w:i/>
                <w:sz w:val="24"/>
                <w:szCs w:val="24"/>
              </w:rPr>
              <w:t>The Nineteenth Century Novel.</w:t>
            </w:r>
            <w:r>
              <w:rPr>
                <w:sz w:val="24"/>
                <w:szCs w:val="24"/>
              </w:rPr>
              <w:t xml:space="preserve"> London: Heineman Educational Books and The Open University Press. 1990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óth Tibor Ph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Cs/>
                <w:sz w:val="24"/>
                <w:szCs w:val="24"/>
              </w:rPr>
              <w:t xml:space="preserve"> dr. Tóth Tibor PhD, dr. Antal Éva PhD, Dolmányos Péter, dr. Reichman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ngelika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213ptSorkz15sor">
    <w:name w:val="Stílus Címsor 2 + 13 pt Sorköz:  15 sor"/>
    <w:basedOn w:val="Heading2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 w:val="false"/>
      <w:sz w:val="26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lang w:val="en-GB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szCs w:val="26"/>
      <w:lang w:val="en-GB"/>
    </w:rPr>
  </w:style>
  <w:style w:type="paragraph" w:styleId="Stlus4">
    <w:name w:val="Stílus4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b w:val="false"/>
      <w:lang w:val="en-GB"/>
    </w:rPr>
  </w:style>
  <w:style w:type="paragraph" w:styleId="Stlus5">
    <w:name w:val="Stílus5"/>
    <w:basedOn w:val="Heading2"/>
    <w:qFormat/>
    <w:pPr>
      <w:numPr>
        <w:ilvl w:val="0"/>
        <w:numId w:val="3"/>
      </w:numPr>
      <w:outlineLvl w:val="9"/>
    </w:pPr>
    <w:rPr>
      <w:lang w:val="en-GB"/>
    </w:rPr>
  </w:style>
  <w:style w:type="paragraph" w:styleId="Stlus6">
    <w:name w:val="Stílus6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lang w:val="en-GB"/>
    </w:rPr>
  </w:style>
  <w:style w:type="paragraph" w:styleId="StlusCmsor2Sorkz15sor">
    <w:name w:val="Stílus Címsor 2 + Sorköz:  15 sor"/>
    <w:basedOn w:val="Heading2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bCs/>
    </w:rPr>
  </w:style>
  <w:style w:type="paragraph" w:styleId="Stlus1">
    <w:name w:val="Stílus1"/>
    <w:basedOn w:val="Heading1"/>
    <w:next w:val="StlusCmsor1KzprezrtEltte0ptUtna0ptKrl2"/>
    <w:qFormat/>
    <w:pPr>
      <w:numPr>
        <w:ilvl w:val="0"/>
        <w:numId w:val="2"/>
      </w:numPr>
    </w:pPr>
    <w:rPr>
      <w:szCs w:val="2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09:00Z</dcterms:created>
  <dc:creator>Suszter Anikó</dc:creator>
  <dc:description/>
  <dc:language>en-US</dc:language>
  <cp:lastModifiedBy>Suszter Anikó</cp:lastModifiedBy>
  <dcterms:modified xsi:type="dcterms:W3CDTF">2006-06-29T07:57:00Z</dcterms:modified>
  <cp:revision>3</cp:revision>
  <dc:subject/>
  <dc:title>A tanegység neve: Angol irodalomtörténet 3</dc:title>
</cp:coreProperties>
</file>